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еречень объектов общественного питания, клубов, дискот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0</wp:posOffset>
            </wp:positionH>
            <wp:positionV relativeFrom="margin">
              <wp:posOffset>841375</wp:posOffset>
            </wp:positionV>
            <wp:extent cx="3437255" cy="2291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28"/>
        </w:rPr>
        <w:t>Ресторан г.Ча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Чашники, ул.Ленинская,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>8(02133) 4-12-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Чт с 11.00-19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 с 11.00 – 0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-выходн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залов/количество посадочных мес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– 50 м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етный – 40 м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й банкетный – 12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афе «Молодежн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г.Чашники, ул.Ленинская,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8(02133) 4-12-8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работы: Пт, Сб,Вс с 20.00-03.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0</wp:posOffset>
            </wp:positionH>
            <wp:positionV relativeFrom="margin">
              <wp:posOffset>6513195</wp:posOffset>
            </wp:positionV>
            <wp:extent cx="3379470" cy="246507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28"/>
        </w:rPr>
        <w:t>Кул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г.Чашники, ул.Ленинская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н-Пт  09.00-18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-Вс 09.00 -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7105" cy="23145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0"/>
          <w:szCs w:val="28"/>
          <w:lang w:eastAsia="ru-RU"/>
        </w:rPr>
        <w:t>Кафе «Вернисаж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Адрес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г.Чашники,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ул.Строительная,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Телефон:</w:t>
      </w:r>
      <w:r>
        <w:rPr>
          <w:rFonts w:cs="Times New Roman" w:ascii="Times New Roman" w:hAnsi="Times New Roman"/>
          <w:sz w:val="30"/>
        </w:rPr>
        <w:t xml:space="preserve"> 8 (02133) 4-10-65</w:t>
      </w:r>
    </w:p>
    <w:p>
      <w:pPr>
        <w:pStyle w:val="Normal"/>
        <w:tabs>
          <w:tab w:val="clear" w:pos="708"/>
          <w:tab w:val="left" w:pos="-281" w:leader="none"/>
        </w:tabs>
        <w:spacing w:lineRule="auto" w:line="2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н-Чт 10.00-20.0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т-Сб 12.00 – 2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Количество залов/количество посадочных ме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зал на 30 ме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</wp:posOffset>
            </wp:positionH>
            <wp:positionV relativeFrom="margin">
              <wp:posOffset>2925445</wp:posOffset>
            </wp:positionV>
            <wp:extent cx="3448685" cy="222186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Кафе «Пилигрим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б-р Озмителя,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ремя работы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-Чт, Вс 11:00 до 22: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-Сб 11:00-00: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оличество залов/количество посадочных ме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з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лый банкетный – 25 мес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большой банкетный- 50 мес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</wp:posOffset>
            </wp:positionH>
            <wp:positionV relativeFrom="margin">
              <wp:posOffset>6548755</wp:posOffset>
            </wp:positionV>
            <wp:extent cx="3517900" cy="233807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Развлекательный центр «Электр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ул. Набережная,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375 33 6362362; 8(02133)3-33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-Чт 09:00-03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-Сб 09:00-06:00                                                                             Вс 09:00-04: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оличество залов/количество посадочных мес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банкетный зала 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5 посадочных мес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305</wp:posOffset>
            </wp:positionH>
            <wp:positionV relativeFrom="margin">
              <wp:posOffset>737870</wp:posOffset>
            </wp:positionV>
            <wp:extent cx="3552825" cy="238379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Village Disco-ba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г.Новолукомль, ул. Набережная, 13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т-Сб 22:00-05:00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375 29 713 66 53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529965" cy="239585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36"/>
          <w:szCs w:val="28"/>
          <w:lang w:eastAsia="ru-RU"/>
        </w:rPr>
        <w:t>Кафе-Бар «Омег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Новолукомль, б-р Озмителя,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02133 5-64-00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+375 29 816-81-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ремя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н-Чт, Вс 20:00-02: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т-Сб 20:00-04: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10</wp:posOffset>
            </wp:positionH>
            <wp:positionV relativeFrom="margin">
              <wp:posOffset>6421120</wp:posOffset>
            </wp:positionV>
            <wp:extent cx="3529965" cy="22218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Кул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г.Новолукомль, ул.Энергетиков,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н-Пт  09.00-19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-Вс 09.00 -15.00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2:00Z</dcterms:created>
  <dc:creator>Nom@d</dc:creator>
  <dc:description/>
  <dc:language>en-US</dc:language>
  <cp:lastModifiedBy>Elena</cp:lastModifiedBy>
  <dcterms:modified xsi:type="dcterms:W3CDTF">2018-11-28T05:52:00Z</dcterms:modified>
  <cp:revision>2</cp:revision>
  <dc:subject/>
  <dc:title/>
</cp:coreProperties>
</file>